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lang w:val="en-US"/>
        </w:rPr>
      </w:pPr>
      <w:r>
        <w:rPr>
          <w:sz w:val="28"/>
        </w:rPr>
        <w:t>__</w:t>
      </w:r>
      <w:r>
        <w:rPr>
          <w:sz w:val="28"/>
          <w:szCs w:val="28"/>
          <w:u w:val="single"/>
        </w:rPr>
        <w:t>28.05.2010</w:t>
      </w:r>
      <w:r>
        <w:rPr>
          <w:sz w:val="28"/>
        </w:rPr>
        <w:t xml:space="preserve">______  </w:t>
      </w:r>
    </w:p>
    <w:p>
      <w:pPr>
        <w:pStyle w:val="Normal"/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</w:t>
      </w:r>
      <w:r>
        <w:rPr>
          <w:sz w:val="28"/>
          <w:u w:val="single"/>
        </w:rPr>
        <w:t>УД-23-2010-1645/р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42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ПРАВЛЕНИЕ ХОЗЯЙСТВЕННЫМИ РИСКАМИ</w:t>
      </w:r>
    </w:p>
    <w:p>
      <w:pPr>
        <w:pStyle w:val="Default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25 01 07 </w:t>
      </w:r>
      <w:r>
        <w:rPr>
          <w:b/>
          <w:sz w:val="28"/>
          <w:szCs w:val="28"/>
          <w:lang w:val="be-BY"/>
        </w:rPr>
        <w:t>”</w:t>
      </w:r>
      <w:r>
        <w:rPr>
          <w:b/>
          <w:sz w:val="28"/>
          <w:szCs w:val="28"/>
        </w:rPr>
        <w:t>Экономика и управление на предприятии</w:t>
      </w:r>
      <w:r>
        <w:rPr>
          <w:b/>
          <w:sz w:val="28"/>
          <w:szCs w:val="28"/>
          <w:lang w:val="be-BY"/>
        </w:rPr>
        <w:t>”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  <w:szCs w:val="28"/>
        </w:rPr>
      </w:pPr>
      <w:r>
        <w:rPr>
          <w:b/>
          <w:caps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ки и управления производством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4860" w:leader="none"/>
          <w:tab w:val="left" w:pos="6480" w:leader="none"/>
        </w:tabs>
        <w:spacing w:before="240" w:after="0"/>
        <w:ind w:left="5040" w:hanging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Экзамен        8 семестр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0 часов</w:t>
        <w:tab/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24 часа </w:t>
        <w:tab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100 часов</w:t>
        <w:tab/>
        <w:t xml:space="preserve">высшего образования </w:t>
        <w:tab/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    Ю.С. Пронузо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 утвержденно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  <w:u w:val="single"/>
        </w:rPr>
        <w:t>28.05.2010</w:t>
      </w:r>
      <w:r>
        <w:rPr>
          <w:color w:val="000000"/>
          <w:sz w:val="28"/>
          <w:u w:val="single"/>
        </w:rPr>
        <w:t>г.</w:t>
      </w:r>
      <w:r>
        <w:rPr>
          <w:color w:val="000000"/>
          <w:sz w:val="28"/>
        </w:rPr>
        <w:t xml:space="preserve">, </w:t>
        <w:br/>
        <w:t xml:space="preserve">регистрационный номер </w:t>
      </w:r>
      <w:r>
        <w:rPr>
          <w:color w:val="000000"/>
          <w:sz w:val="28"/>
          <w:u w:val="single"/>
        </w:rPr>
        <w:t>УД</w:t>
      </w:r>
      <w:r>
        <w:rPr>
          <w:sz w:val="28"/>
          <w:u w:val="single"/>
        </w:rPr>
        <w:t>-23-2010-866/баз</w:t>
      </w:r>
    </w:p>
    <w:p>
      <w:pPr>
        <w:pStyle w:val="Normal"/>
        <w:spacing w:before="6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ки и управления производством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29 апреля 2010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В. Баб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30 апреля 2010г., протокол №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Ще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Default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иск является неотъемлемой частью жизнедеятельности любого хозяйствующего субъекта, функционирующего в условиях рыночной экономики. На уровень риска влияет совокупность различных факторов, которые эффективный руководитель может и должен учитывать. От риска не нужно отказываться, им нужно управлять с целью минимизации негативных последствий. 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Хозяйственный риск всегда имеет место при производстве и реализации продукции или услуг, при проведении товарно-денежных и финансовых операций, при осуществлении социально-экономических и научно-технических проектов в связи с неопределенностью и изменчивостью экономической, социально-политической и экологической среды. В этой связи умение оценить степень риска и выбрать приемлемое рисковое решение является профессиональным требованием к специалистам-менеджерам.</w:t>
      </w:r>
    </w:p>
    <w:p>
      <w:pPr>
        <w:pStyle w:val="TextBodyIndent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Cs w:val="28"/>
        </w:rPr>
        <w:t xml:space="preserve">Целью дисциплины является получение совокупности теоретических знаний и практических умений и навыков по принятию рисковых решений в процессе управления производственно-хозяйственной деятельностью  предприят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</w:rPr>
        <w:t>Основной задачей дисциплины является углубление теоретических, методических и практических знаний, полученных студентами при изучении дисциплин «Теория вероятно</w:t>
        <w:softHyphen/>
        <w:t xml:space="preserve">стей», «Статистика», «Менеджмент» и других. На базе этих дисциплин построена теоретическая и методологическая концепция управления рисками. 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знакомление студентов с  причинами возникновения рисков в процессе производственно-хозяйственной деятельности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своение различных подходов к определению понятия «риск», признаков классификации, факторов и причин риск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sz w:val="28"/>
          <w:szCs w:val="28"/>
        </w:rPr>
        <w:t>усвоение различных методов выявления и оценки степени хозяйственных рис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ия рис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снижения риск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знать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0" w:leader="none"/>
        </w:tabs>
        <w:autoSpaceDE w:val="false"/>
        <w:jc w:val="both"/>
        <w:rPr/>
      </w:pPr>
      <w:r>
        <w:rPr>
          <w:sz w:val="28"/>
          <w:szCs w:val="28"/>
        </w:rPr>
        <w:t>причины и факторы появления рисков в производственно-хозяйственной деятельности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хозяйственных рис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искообразующи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00" w:leader="none"/>
        </w:tabs>
        <w:autoSpaceDE w:val="false"/>
        <w:jc w:val="both"/>
        <w:rPr/>
      </w:pPr>
      <w:r>
        <w:rPr>
          <w:sz w:val="28"/>
          <w:szCs w:val="28"/>
        </w:rPr>
        <w:t>алгоритм управления риском в системе управления предприят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sz w:val="28"/>
          <w:szCs w:val="28"/>
        </w:rPr>
        <w:t>различные методы выявления и оценки степени хозяйственных рис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снижения риск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уметь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использовать алгоритм управления риском в системе управления предприят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применять различные методы выявления и оценки степени хозяйственных рис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sz w:val="28"/>
          <w:szCs w:val="28"/>
        </w:rPr>
        <w:t>использовать способы снижения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щее количество часов составляет </w:t>
      </w:r>
      <w:r>
        <w:rPr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54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, практические занятия –  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 </w:t>
      </w:r>
    </w:p>
    <w:p>
      <w:pPr>
        <w:pStyle w:val="Style7"/>
        <w:ind w:left="0" w:firstLine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2"/>
        <w:spacing w:lineRule="auto" w:line="240"/>
        <w:rPr>
          <w:caps/>
          <w:sz w:val="28"/>
          <w:szCs w:val="28"/>
          <w:highlight w:val="red"/>
          <w:lang w:val="ru-RU"/>
        </w:rPr>
      </w:pPr>
      <w:r>
        <w:rPr>
          <w:caps/>
          <w:sz w:val="28"/>
          <w:szCs w:val="28"/>
          <w:highlight w:val="red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Тема 1 Риски в производственно-хозяйственной деятельности организации</w:t>
      </w:r>
    </w:p>
    <w:p>
      <w:pPr>
        <w:pStyle w:val="2"/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нятие и типы неопределенности ситуации. Разграничение категории риска и неопределенности. Определение понятия «риск» и «хозяйственный риск». Сущность, свойства, характеристики риска. Уровни проявления рискованных ситуаций. </w:t>
      </w:r>
    </w:p>
    <w:p>
      <w:pPr>
        <w:pStyle w:val="2"/>
        <w:ind w:left="0" w:firstLine="720"/>
        <w:rPr/>
      </w:pPr>
      <w:r>
        <w:rPr>
          <w:szCs w:val="28"/>
        </w:rPr>
        <w:t>Объекты хозяйственного риска. Субъекты хозяйственного риска.</w:t>
      </w:r>
    </w:p>
    <w:p>
      <w:pPr>
        <w:pStyle w:val="2"/>
        <w:ind w:left="0" w:firstLine="720"/>
        <w:rPr/>
      </w:pPr>
      <w:r>
        <w:rPr>
          <w:szCs w:val="28"/>
        </w:rPr>
        <w:t>Элементы хозяйственного риска, формы их проявления. Сущность и содержание хозяйственного риска, отражаемая через его элементы. Специфические элементы хозяйственного риска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ма 2 Классификация хозяйственных рисков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Систематизация и классификация рисков. Общие категории риска. Система рисков в хозяйственной деятельности по группам, видам, подвидам и их содержательные характеристик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хозяйственных рисков в зависимости от причин, вызывающих возникновение рисковых ситуаций. Классификация хозяйственных рисков п</w:t>
      </w:r>
      <w:r>
        <w:rPr>
          <w:rFonts w:eastAsia="BookAntiqua"/>
          <w:bCs/>
          <w:sz w:val="28"/>
          <w:szCs w:val="28"/>
        </w:rPr>
        <w:t xml:space="preserve">о характеру последствий. </w:t>
      </w:r>
      <w:r>
        <w:rPr>
          <w:sz w:val="28"/>
          <w:szCs w:val="28"/>
        </w:rPr>
        <w:t>Классификация хозяйственных рисков п</w:t>
      </w:r>
      <w:r>
        <w:rPr>
          <w:bCs/>
          <w:color w:val="000000"/>
          <w:spacing w:val="4"/>
          <w:w w:val="89"/>
          <w:sz w:val="28"/>
          <w:szCs w:val="28"/>
        </w:rPr>
        <w:t xml:space="preserve">о времени возникновения. </w:t>
      </w:r>
      <w:r>
        <w:rPr>
          <w:sz w:val="28"/>
          <w:szCs w:val="28"/>
        </w:rPr>
        <w:t>Классификация хозяйственных рисков п</w:t>
      </w:r>
      <w:r>
        <w:rPr>
          <w:bCs/>
          <w:color w:val="000000"/>
          <w:spacing w:val="-8"/>
          <w:sz w:val="28"/>
          <w:szCs w:val="28"/>
        </w:rPr>
        <w:t xml:space="preserve">о факторам возникновения. </w:t>
      </w:r>
      <w:r>
        <w:rPr>
          <w:sz w:val="28"/>
          <w:szCs w:val="28"/>
        </w:rPr>
        <w:t>Классификация хозяйственных рисков п</w:t>
      </w:r>
      <w:r>
        <w:rPr>
          <w:rFonts w:eastAsia="BookAntiqua"/>
          <w:bCs/>
          <w:sz w:val="28"/>
          <w:szCs w:val="28"/>
        </w:rPr>
        <w:t>о сфере возникновения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риски. 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.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Производственные ри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Тема 3</w:t>
      </w:r>
      <w:r>
        <w:rPr>
          <w:b/>
          <w:sz w:val="28"/>
          <w:szCs w:val="28"/>
        </w:rPr>
        <w:t xml:space="preserve"> Мониторинг внешней и внутренней среды в менеджменте р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внешней среды в управлении хозяйственным риском. Экономическая и политическая среда. Правовая среда. Социально-культурная среда.</w:t>
      </w:r>
      <w:r>
        <w:rPr>
          <w:spacing w:val="-3"/>
          <w:sz w:val="28"/>
          <w:szCs w:val="28"/>
        </w:rPr>
        <w:t xml:space="preserve"> Технологическая среда. </w:t>
      </w:r>
      <w:r>
        <w:rPr>
          <w:spacing w:val="-1"/>
          <w:sz w:val="28"/>
          <w:szCs w:val="28"/>
        </w:rPr>
        <w:t xml:space="preserve">Географическая или природно-экономическая среда. </w:t>
      </w:r>
      <w:r>
        <w:rPr>
          <w:spacing w:val="-6"/>
          <w:sz w:val="28"/>
          <w:szCs w:val="28"/>
        </w:rPr>
        <w:t>Институциональная организационно-техническая ср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Определяющие факторы внутренней среды </w:t>
      </w:r>
      <w:r>
        <w:rPr>
          <w:sz w:val="28"/>
          <w:szCs w:val="28"/>
        </w:rPr>
        <w:t xml:space="preserve">в рискованной деятельности организации. Кадровый состав организации. </w:t>
      </w:r>
      <w:r>
        <w:rPr>
          <w:spacing w:val="-4"/>
          <w:sz w:val="28"/>
          <w:szCs w:val="28"/>
        </w:rPr>
        <w:t xml:space="preserve">Система управления </w:t>
      </w:r>
      <w:r>
        <w:rPr>
          <w:sz w:val="28"/>
          <w:szCs w:val="28"/>
        </w:rPr>
        <w:t>организацией</w:t>
      </w:r>
      <w:r>
        <w:rPr>
          <w:spacing w:val="-4"/>
          <w:sz w:val="28"/>
          <w:szCs w:val="28"/>
        </w:rPr>
        <w:t xml:space="preserve">. Технологии управления ресурсами. </w:t>
      </w:r>
      <w:r>
        <w:rPr>
          <w:sz w:val="28"/>
          <w:szCs w:val="28"/>
        </w:rPr>
        <w:t xml:space="preserve">Финансыорганизации, их динамика и эффективность использования. Концепция маркетинга. Компоненты организационной культуры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  <w:bCs/>
          <w:sz w:val="28"/>
          <w:szCs w:val="28"/>
        </w:rPr>
        <w:t xml:space="preserve">Тема 4 Анализ и оценка </w:t>
      </w:r>
      <w:r>
        <w:rPr>
          <w:b/>
          <w:sz w:val="28"/>
          <w:szCs w:val="28"/>
        </w:rPr>
        <w:t>риска хозяйственной деятельности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 xml:space="preserve">Основы идентификации и анализа хозяйственного риска. </w:t>
      </w:r>
      <w:r>
        <w:rPr>
          <w:rFonts w:eastAsia="BookAntiqua"/>
          <w:bCs/>
          <w:szCs w:val="28"/>
        </w:rPr>
        <w:t xml:space="preserve">Качественный и  количественная оценка </w:t>
      </w:r>
      <w:r>
        <w:rPr>
          <w:rFonts w:eastAsia="BookAntiqua"/>
          <w:szCs w:val="28"/>
        </w:rPr>
        <w:t>рисков.</w:t>
      </w:r>
    </w:p>
    <w:p>
      <w:pPr>
        <w:pStyle w:val="Normal"/>
        <w:shd w:fill="FFFFFF" w:val="clear"/>
        <w:ind w:firstLine="720"/>
        <w:jc w:val="both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 xml:space="preserve">Определение приемлемого риска. </w:t>
      </w:r>
      <w:r>
        <w:rPr>
          <w:sz w:val="28"/>
          <w:szCs w:val="28"/>
        </w:rPr>
        <w:t>Зоны хозяйственного риска. Зона допустимого риска. Зона критического риска. Зона катастрофического рис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</w:t>
      </w:r>
      <w:r>
        <w:rPr>
          <w:bCs/>
          <w:sz w:val="28"/>
          <w:szCs w:val="28"/>
        </w:rPr>
        <w:t>хозяйственных рис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</w:t>
        <w:softHyphen/>
      </w:r>
      <w:r>
        <w:rPr>
          <w:color w:val="000000"/>
          <w:spacing w:val="-2"/>
          <w:sz w:val="28"/>
          <w:szCs w:val="28"/>
        </w:rPr>
        <w:t>кий метод.</w:t>
      </w:r>
      <w:r>
        <w:rPr>
          <w:sz w:val="28"/>
          <w:szCs w:val="28"/>
        </w:rPr>
        <w:t xml:space="preserve"> Метод коэффициентного анализа Метод экспертных оценок  </w:t>
      </w:r>
      <w:r>
        <w:rPr>
          <w:color w:val="000000"/>
          <w:sz w:val="28"/>
          <w:szCs w:val="28"/>
        </w:rPr>
        <w:t>Моделирование задачи выбора с помощью «дерева решений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и определения оптимальности в условиях  неопределенности. Критерий Лапласа. К</w:t>
      </w:r>
      <w:r>
        <w:rPr>
          <w:rFonts w:eastAsia="BookAntiqua"/>
          <w:sz w:val="28"/>
          <w:szCs w:val="28"/>
        </w:rPr>
        <w:t>ритерий Вальда. К</w:t>
      </w:r>
      <w:r>
        <w:rPr>
          <w:bCs/>
          <w:iCs/>
          <w:color w:val="000000"/>
          <w:sz w:val="28"/>
          <w:szCs w:val="28"/>
        </w:rPr>
        <w:t>ритерий Сэвиджа</w:t>
      </w:r>
      <w:r>
        <w:rPr>
          <w:rFonts w:eastAsia="BookAntiqua"/>
          <w:sz w:val="28"/>
          <w:szCs w:val="28"/>
        </w:rPr>
        <w:t>. Критерий Гурвица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BookAntiqua"/>
          <w:b/>
          <w:b/>
          <w:sz w:val="28"/>
          <w:szCs w:val="28"/>
        </w:rPr>
      </w:pPr>
      <w:r>
        <w:rPr>
          <w:rFonts w:eastAsia="BookAntiqua"/>
          <w:b/>
          <w:sz w:val="28"/>
          <w:szCs w:val="28"/>
        </w:rPr>
        <w:t>Тема 5 Риск-менеджмент реализации инвестиционных проек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"/>
          <w:sz w:val="28"/>
          <w:szCs w:val="28"/>
        </w:rPr>
        <w:t>Анализ степени риска реализации альтернативных инвестиционных проектов. Показатели, определяющие степень возможного риска при анализе инвестиционных проек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"/>
          <w:sz w:val="28"/>
          <w:szCs w:val="28"/>
        </w:rPr>
        <w:t xml:space="preserve">Анализ риска в инвестиционной программе с привлечением кредитов. </w:t>
      </w:r>
    </w:p>
    <w:p>
      <w:pPr>
        <w:pStyle w:val="Normal"/>
        <w:autoSpaceDE w:val="false"/>
        <w:ind w:firstLine="720"/>
        <w:jc w:val="both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 xml:space="preserve">Метод экспертных оценок «ПАТТЕРН».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rFonts w:eastAsia="BookAntiqua"/>
          <w:b/>
          <w:b/>
          <w:bCs/>
          <w:sz w:val="28"/>
          <w:szCs w:val="28"/>
        </w:rPr>
      </w:pPr>
      <w:r>
        <w:rPr>
          <w:rFonts w:eastAsia="BookAntiqua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BookAntiqu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  </w:t>
      </w:r>
      <w:r>
        <w:rPr>
          <w:b/>
          <w:bCs/>
          <w:color w:val="000000"/>
          <w:sz w:val="28"/>
          <w:szCs w:val="28"/>
        </w:rPr>
        <w:t>Риск и доходность по финансовым  активам</w:t>
      </w:r>
    </w:p>
    <w:p>
      <w:pPr>
        <w:pStyle w:val="Caaieiaie4"/>
        <w:ind w:firstLine="720"/>
        <w:jc w:val="both"/>
        <w:rPr/>
      </w:pPr>
      <w:r>
        <w:rPr>
          <w:bCs/>
          <w:color w:val="000000"/>
          <w:sz w:val="28"/>
          <w:szCs w:val="28"/>
        </w:rPr>
        <w:t>Риск, ассоциируемый с отдельным активо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ки оценки риска отдельных активов: анализ чувствительности конъюнктуры; </w:t>
      </w:r>
      <w:r>
        <w:rPr>
          <w:color w:val="000000"/>
          <w:sz w:val="28"/>
          <w:szCs w:val="28"/>
        </w:rPr>
        <w:t xml:space="preserve">анализ вероятностного распределения доходности. </w:t>
      </w:r>
    </w:p>
    <w:p>
      <w:pPr>
        <w:pStyle w:val="Caaieiaie4"/>
        <w:ind w:firstLine="720"/>
        <w:jc w:val="both"/>
        <w:rPr/>
      </w:pPr>
      <w:r>
        <w:rPr>
          <w:bCs/>
          <w:sz w:val="28"/>
          <w:szCs w:val="28"/>
        </w:rPr>
        <w:t>Риск инвестиционного портфеля</w:t>
      </w:r>
      <w:r>
        <w:rPr>
          <w:sz w:val="28"/>
          <w:szCs w:val="28"/>
        </w:rPr>
        <w:t xml:space="preserve">. </w:t>
      </w:r>
    </w:p>
    <w:p>
      <w:pPr>
        <w:pStyle w:val="Caaieiaie4"/>
        <w:ind w:firstLine="720"/>
        <w:jc w:val="both"/>
        <w:rPr/>
      </w:pPr>
      <w:r>
        <w:rPr>
          <w:sz w:val="28"/>
          <w:szCs w:val="28"/>
        </w:rPr>
        <w:t>Основные принципы теории инвестиционного портфеля В. Шарпа и Х. Марков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ортфельная теория» финансовых инвестиций.</w:t>
      </w:r>
    </w:p>
    <w:p>
      <w:pPr>
        <w:pStyle w:val="Normal"/>
        <w:ind w:firstLine="720"/>
        <w:jc w:val="center"/>
        <w:rPr>
          <w:rFonts w:eastAsia="BookAntiqua"/>
          <w:b/>
          <w:b/>
          <w:sz w:val="28"/>
          <w:szCs w:val="28"/>
        </w:rPr>
      </w:pPr>
      <w:r>
        <w:rPr>
          <w:rFonts w:eastAsia="BookAntiqua"/>
          <w:b/>
          <w:sz w:val="28"/>
          <w:szCs w:val="28"/>
        </w:rPr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  </w:t>
      </w:r>
      <w:r>
        <w:rPr>
          <w:rFonts w:eastAsia="BookAntiqua"/>
          <w:b/>
          <w:szCs w:val="28"/>
        </w:rPr>
        <w:t>Управление рисками как система менеджмента</w:t>
      </w:r>
    </w:p>
    <w:p>
      <w:pPr>
        <w:pStyle w:val="2"/>
        <w:ind w:left="0" w:firstLine="720"/>
        <w:rPr/>
      </w:pPr>
      <w:r>
        <w:rPr>
          <w:szCs w:val="28"/>
        </w:rPr>
        <w:t>Сущность управления рисками. Этапы управления рисками.</w:t>
      </w:r>
    </w:p>
    <w:p>
      <w:pPr>
        <w:pStyle w:val="2"/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правила риск-менеджмента.</w:t>
      </w:r>
    </w:p>
    <w:p>
      <w:pPr>
        <w:pStyle w:val="2"/>
        <w:ind w:left="0" w:firstLine="720"/>
        <w:rPr/>
      </w:pPr>
      <w:r>
        <w:rPr>
          <w:szCs w:val="28"/>
        </w:rPr>
        <w:t xml:space="preserve">Типы методов управления риском и их характеристика. </w:t>
      </w:r>
    </w:p>
    <w:p>
      <w:pPr>
        <w:pStyle w:val="2"/>
        <w:ind w:left="0" w:firstLine="720"/>
        <w:rPr/>
      </w:pPr>
      <w:r>
        <w:rPr>
          <w:szCs w:val="28"/>
        </w:rPr>
        <w:t>Методы уклонения от риска: отказ от ненадежных партнеров, рискованных проектов, страхование хозяйственных рисков, поиск гарантов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>Методы локализации риска: создание венчурных предприятий, создание специальных структурных подразделений для выполнения рискованных проектов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>Методы диссипации риска: диверсификация видов деятельности и зон хозяйствования, сбыта и поставок, инвестиций, распределение ответственности между участниками, распределение риска во времени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>Методы компенсации риска: стратегическое планирование деятельности, прогнозирование внешней обстановки, мониторинг социально-экономической и нормативно-правовой среды, создание системы резервов, активный целенаправленный маркетинг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szCs w:val="28"/>
        </w:rPr>
      </w:pPr>
      <w:r>
        <w:rPr>
          <w:szCs w:val="28"/>
        </w:rPr>
        <w:t xml:space="preserve">Характеристика методов финансирования рисков.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szCs w:val="28"/>
        </w:rPr>
      </w:pPr>
      <w:r>
        <w:rPr>
          <w:szCs w:val="28"/>
        </w:rPr>
        <w:t xml:space="preserve">Методы сокращения рисков.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Cs/>
          <w:szCs w:val="28"/>
        </w:rPr>
      </w:pPr>
      <w:r>
        <w:rPr>
          <w:szCs w:val="28"/>
        </w:rPr>
        <w:t xml:space="preserve">Методы передачи рисков.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b/>
          <w:szCs w:val="28"/>
        </w:rPr>
        <w:t xml:space="preserve">Тема  8 </w:t>
      </w:r>
      <w:r>
        <w:rPr>
          <w:b/>
          <w:bCs/>
          <w:color w:val="000000"/>
          <w:szCs w:val="28"/>
        </w:rPr>
        <w:t>Страхование - основной прием риск-менеджмента</w:t>
      </w:r>
      <w:r>
        <w:rPr>
          <w:b/>
          <w:szCs w:val="28"/>
        </w:rPr>
        <w:t xml:space="preserve">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szCs w:val="28"/>
        </w:rPr>
      </w:pPr>
      <w:r>
        <w:rPr>
          <w:szCs w:val="28"/>
        </w:rPr>
        <w:t>Понятие и содержание страхования рисков. В</w:t>
      </w:r>
      <w:r>
        <w:rPr>
          <w:bCs/>
          <w:color w:val="000000"/>
          <w:szCs w:val="28"/>
        </w:rPr>
        <w:t>иды страхования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ы актуарных расчетов. </w:t>
      </w:r>
      <w:r>
        <w:rPr>
          <w:sz w:val="28"/>
          <w:szCs w:val="28"/>
        </w:rPr>
        <w:t xml:space="preserve">Основные показатели страховой статистики. Частота страховых случаев. Коэффициент кумуляции риска. </w:t>
      </w:r>
      <w:r>
        <w:rPr>
          <w:color w:val="000000"/>
          <w:sz w:val="28"/>
          <w:szCs w:val="28"/>
        </w:rPr>
        <w:t>Тяжесть ущерба. Коэффициент ущерба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е показатели развития страхования: страховое поле, страховой портфель, процент сторно, выкупная сумма, уровень выплат возмещения</w:t>
      </w:r>
    </w:p>
    <w:p>
      <w:pPr>
        <w:pStyle w:val="Defaul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е страхование.</w:t>
      </w:r>
    </w:p>
    <w:p>
      <w:pPr>
        <w:pStyle w:val="Iauiu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финансовых рисков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Тема 9 Передача риска без страхования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>Удержание риска возможных потерь в организации. Самострахование рисков субъектов хозяйствования. Сущность программы по самострахованию рисков и исследования по ее осуществлению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 xml:space="preserve">Способы резервирования средств для покрытия возможных убытков. Резервные фонды в программе самострахования. Способы и источники резерв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ча риска без страхования через договорные соглашения. Составляющие передачи риска в договорах, контрактах, соглашениях. Компенсация потерь в рамках договорных отношений. </w:t>
      </w:r>
    </w:p>
    <w:p>
      <w:pPr>
        <w:pStyle w:val="Normal"/>
        <w:ind w:firstLine="720"/>
        <w:jc w:val="both"/>
        <w:rPr>
          <w:rFonts w:eastAsia="BookAntiqua"/>
          <w:b/>
          <w:b/>
          <w:sz w:val="28"/>
          <w:szCs w:val="28"/>
        </w:rPr>
      </w:pPr>
      <w:r>
        <w:rPr>
          <w:sz w:val="28"/>
          <w:szCs w:val="28"/>
        </w:rPr>
        <w:t>Передача рисков через опционы и фьючерсные контракты</w:t>
      </w:r>
    </w:p>
    <w:p>
      <w:pPr>
        <w:pStyle w:val="Normal"/>
        <w:ind w:firstLine="720"/>
        <w:jc w:val="center"/>
        <w:rPr>
          <w:rFonts w:eastAsia="BookAntiqua"/>
          <w:b/>
          <w:b/>
          <w:sz w:val="28"/>
          <w:szCs w:val="28"/>
        </w:rPr>
      </w:pPr>
      <w:r>
        <w:rPr>
          <w:rFonts w:eastAsia="BookAntiqua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Тема 10  Инфраструктура системы  управления рисками в орган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элементы эффективной системы управления рисками. Политика управления рисками. Процедуры и алгоритмы управления рисками. Системы управления рисками. 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bCs/>
          <w:szCs w:val="28"/>
        </w:rPr>
        <w:t xml:space="preserve">Структура службы менеджмента риска. Основные организационные аспекты формирования структуры управления риском. Схема организационной структуры подразделения управления риском. </w:t>
      </w:r>
    </w:p>
    <w:p>
      <w:pPr>
        <w:pStyle w:val="Normal"/>
        <w:ind w:firstLine="720"/>
        <w:jc w:val="center"/>
        <w:rPr>
          <w:rFonts w:eastAsia="BookAntiqua"/>
          <w:b/>
          <w:b/>
          <w:bCs/>
          <w:sz w:val="28"/>
          <w:szCs w:val="28"/>
        </w:rPr>
      </w:pPr>
      <w:r>
        <w:rPr>
          <w:rFonts w:eastAsia="BookAntiqu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Тема 11 Разработка и реализация программы управления риск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ая логика разработки и реализации программы: уточнение стратегии организации по управлению рисками и выбор процедур; предварительный отбор рисков; отбор превентивных мероприятий и формирование их плана; анализ рисков после формирования плана превентивных мероприятий; контроль и пересмотр программы управления рисками; оценка эффективности программы управления рисками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b/>
          <w:bCs/>
          <w:szCs w:val="28"/>
        </w:rPr>
        <w:t>Тема 12 Контроль и оценка эффективности мероприятий по  управлению рисками</w:t>
      </w:r>
    </w:p>
    <w:p>
      <w:pPr>
        <w:pStyle w:val="2"/>
        <w:ind w:left="0" w:firstLine="720"/>
        <w:rPr/>
      </w:pPr>
      <w:r>
        <w:rPr>
          <w:szCs w:val="28"/>
        </w:rPr>
        <w:t>Контроль и ответственность при управлении рисками. Цели контроля в менеджменте риска. Одноактный и процессный контроль. Предпосылки возникновения ответственности в условиях риска. Уровни проявления ответственности менеджера по рискам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/>
      </w:pPr>
      <w:r>
        <w:rPr>
          <w:szCs w:val="28"/>
        </w:rPr>
        <w:t>Подходы к оценке эффективности мероприятий по управлению рисками. Факторный и сравнительный анализ рисков. Общие подходы к оценке эффективности методов управления риском. Экономические критерии оценки эффективности управления риском. Анализ экономической эффективности страхования и самострахования.</w:t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иски в производственно-хозяйственной деятельности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Сущность неопределенности и хозяйственного риска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ъекты, субъекты  и черты хозяйственного рис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хозяйственных рисков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Система рисков в хозяйствен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BookAntiqua"/>
              </w:rPr>
            </w:pPr>
            <w:r>
              <w:rPr>
                <w:rFonts w:eastAsia="BookAntiqua"/>
              </w:rPr>
              <w:t xml:space="preserve">Коммерческие риски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eastAsia="BookAntiqua"/>
              </w:rPr>
            </w:pPr>
            <w:r>
              <w:rPr>
                <w:rFonts w:eastAsia="BookAntiqua"/>
              </w:rPr>
              <w:t>Финансовые риск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BookAntiqua"/>
              </w:rPr>
            </w:pPr>
            <w:r>
              <w:rPr>
                <w:rFonts w:eastAsia="BookAntiqua"/>
              </w:rPr>
              <w:t>Производственные рис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шней и внутренней среды в менеджменте риск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 xml:space="preserve">Факторы внешней среды в управлении хозяйственным риском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pacing w:val="-3"/>
              </w:rPr>
              <w:t xml:space="preserve">Факторы внутренней среды </w:t>
            </w:r>
            <w:r>
              <w:rPr/>
              <w:t>в рискованной деятельности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 xml:space="preserve">Анализ и оценка </w:t>
            </w:r>
            <w:r>
              <w:rPr/>
              <w:t>риска хозяйствен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Основы идентификации и анализа хозяйственного рис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енная оценка хозяйственных рис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Методы анализа </w:t>
            </w:r>
            <w:r>
              <w:rPr>
                <w:bCs/>
              </w:rPr>
              <w:t>хозяйственных риск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итерии определения оптимальности в условиях  неопредел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Antiqua"/>
              </w:rPr>
              <w:t>Риск-менеджмент реализации инвестиционных проек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BookAntiqua"/>
              </w:rPr>
            </w:pPr>
            <w:r>
              <w:rPr>
                <w:rFonts w:eastAsia="BookAntiqua"/>
              </w:rPr>
              <w:t xml:space="preserve">Основные понятия, принципы и показатели оценки эффективности инвестиций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BookAntiqua"/>
              </w:rPr>
              <w:t xml:space="preserve">Анализ степени риска реализации альтернативных инвестиционных проекто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BookAntiqua"/>
              </w:rPr>
              <w:t>Анализ риска в инвестиционной программе с привлечением креди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bCs/>
                <w:color w:val="000000"/>
              </w:rPr>
              <w:t>Риск и доходность по финансовым  активам</w:t>
            </w:r>
          </w:p>
          <w:p>
            <w:pPr>
              <w:pStyle w:val="Caaieiaie4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иск, ассоциируемый с отдельным активом </w:t>
            </w:r>
          </w:p>
          <w:p>
            <w:pPr>
              <w:pStyle w:val="Caaieiaie4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/>
              <w:t>Риск инвестиционного портф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Antiqua"/>
              </w:rPr>
            </w:pPr>
            <w:r>
              <w:rPr>
                <w:rFonts w:eastAsia="BookAntiqua"/>
              </w:rPr>
              <w:t>Управление рисками как система менеджмен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BookAntiqua"/>
                <w:bCs/>
              </w:rPr>
            </w:pPr>
            <w:r>
              <w:rPr>
                <w:rFonts w:eastAsia="BookAntiqua"/>
                <w:bCs/>
              </w:rPr>
              <w:t>Процесс управления рисками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BookAntiqua"/>
              </w:rPr>
            </w:pPr>
            <w:r>
              <w:rPr>
                <w:rFonts w:eastAsia="BookAntiqua"/>
              </w:rPr>
              <w:t>Методы управления риск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BookAntiqua"/>
              </w:rPr>
              <w:t>Методы финансирования рис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bCs/>
                <w:color w:val="000000"/>
              </w:rPr>
              <w:t>Страхование - основной прием риск-менеджмента</w:t>
            </w:r>
          </w:p>
          <w:p>
            <w:pPr>
              <w:pStyle w:val="Iauiue"/>
              <w:numPr>
                <w:ilvl w:val="0"/>
                <w:numId w:val="1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, содержание и виды страхования</w:t>
            </w:r>
          </w:p>
          <w:p>
            <w:pPr>
              <w:pStyle w:val="Iauiue"/>
              <w:numPr>
                <w:ilvl w:val="0"/>
                <w:numId w:val="1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актуарных расчетов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мущественное страховани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"/>
              </w:rPr>
            </w:pPr>
            <w:r>
              <w:rPr>
                <w:bCs/>
                <w:color w:val="000000"/>
              </w:rPr>
              <w:t xml:space="preserve">Страхование финансовых риск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иска без страхован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Удержание риска возможных потерь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Способы резервирования средств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ередача риска через договорные соглаш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нфраструктура системы  управления рисками в организаци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новные элементы эффективной системы управления риска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ионная структура системы управления рисками в орган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граммы управления риск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</w:rPr>
            </w:pPr>
            <w:r>
              <w:rPr>
                <w:color w:val="000000"/>
              </w:rPr>
              <w:t>Разработка программы управления рискам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color w:val="000000"/>
              </w:rPr>
              <w:t>Реализация и оценка программы управления рисками</w:t>
            </w:r>
            <w:r>
              <w:rPr>
                <w:bCs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и оценка эффективности мероприятий по  управлению рис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троль и ответственность при управлении рискам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ходы к оц енке управления рисками Анализ экономической эффективности управления рис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Cs w:val="28"/>
          <w:u w:val="single"/>
          <w:lang w:val="ru-RU"/>
        </w:rPr>
      </w:pPr>
      <w:r>
        <w:rPr>
          <w:b w:val="false"/>
          <w:caps/>
          <w:szCs w:val="28"/>
          <w:u w:val="single"/>
          <w:lang w:val="ru-RU"/>
        </w:rPr>
        <w:t>Перечень практических занятий</w:t>
      </w:r>
    </w:p>
    <w:p>
      <w:pPr>
        <w:pStyle w:val="Normal"/>
        <w:rPr>
          <w:b/>
          <w:b/>
          <w:caps/>
          <w:szCs w:val="28"/>
          <w:u w:val="single"/>
          <w:lang w:val="ru-RU"/>
        </w:rPr>
      </w:pPr>
      <w:r>
        <w:rPr>
          <w:b/>
          <w:caps/>
          <w:szCs w:val="28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Риски в производственно-хозяйственной деятельности организа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Классификация хозяйственных рисков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ониторинг внешней и внутренней среды в менеджменте рис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Анализ и оценка </w:t>
      </w:r>
      <w:r>
        <w:rPr>
          <w:sz w:val="28"/>
          <w:szCs w:val="28"/>
        </w:rPr>
        <w:t>риска хозяйственной деятельности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BookAntiqua"/>
          <w:sz w:val="28"/>
          <w:szCs w:val="28"/>
        </w:rPr>
        <w:t>Риск-менеджмент реализации инвестиционных проектов</w:t>
      </w:r>
    </w:p>
    <w:p>
      <w:pPr>
        <w:pStyle w:val="Iauiue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 и доходность по финансовым  активам</w:t>
      </w:r>
    </w:p>
    <w:p>
      <w:pPr>
        <w:pStyle w:val="Normal"/>
        <w:numPr>
          <w:ilvl w:val="0"/>
          <w:numId w:val="14"/>
        </w:numPr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Управление рисками как система менеджмента</w:t>
      </w:r>
    </w:p>
    <w:p>
      <w:pPr>
        <w:pStyle w:val="Iauiue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ние - основной прием риск-менеджмент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риска без страхования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sz w:val="28"/>
          <w:szCs w:val="28"/>
        </w:rPr>
        <w:t>Инфраструктура системы  управления рисками в организ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Разработка и реализация программы управления рискам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Контроль и оценка эффективности мероприятий по  управлению рискам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  ПОСОБ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лассификация рисков хозяйствен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ема зон условного хозяйственного ри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етоды оценки рис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тапы процесса управления рис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етоды управления риск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я методов финансирования рис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 </w:t>
      </w:r>
    </w:p>
    <w:p>
      <w:pPr>
        <w:pStyle w:val="Normal"/>
        <w:autoSpaceDE w:val="false"/>
        <w:rPr/>
      </w:pPr>
      <w:r>
        <w:rPr/>
        <w:t>1) Риск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еблагоприятное событие, влекущее за собой убы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все предпосылки, могущие негативно повлиять на достижение стратегических целей в течение строго определенного временного промежутк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вероятность наступления стихийных бедствий либо технических аварий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вероятность провала программы прод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д) вероятность успеха в бизнесе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2</w:t>
      </w:r>
      <w:r>
        <w:rPr/>
        <w:t>) При наличии неопределенностей процесс выбора оптимальных реш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усложня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упрощается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остается неизменным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) Управление риском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отказ от рискованного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б) комплекс мер, направленных на снижение вероятности реализации риска;</w:t>
            </w:r>
          </w:p>
          <w:p>
            <w:pPr>
              <w:pStyle w:val="Normal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комплекс мер, направленных на компенсацию, снижение, перенесение, принятие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риска или уход от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комплекс мероприятий, направленных на подготовку к реализации риска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4</w:t>
      </w:r>
      <w:r>
        <w:rPr/>
        <w:t>) Суть риск-менеджмента состоит 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устранении ри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управлении риском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снижении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выборе риска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5</w:t>
      </w:r>
      <w:r>
        <w:rPr/>
        <w:t>) Каковы функции объекта управления в риск-менеджмент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организация разрешения риска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организация рисковых вложений капит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в) организация работы по снижению величины риска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организация процесса страхования рисков;</w:t>
            </w:r>
          </w:p>
          <w:p>
            <w:pPr>
              <w:pStyle w:val="Normal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д) организация экономических отношений и связей между субъектами хозяйственного процесса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е) все перечисленное является функциями объекта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ж) ничего из перечисленного не является функцией объекта управления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6</w:t>
      </w:r>
      <w:r>
        <w:rPr/>
        <w:t>) Какие риски могут принести дополнительную прибыль фирм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спекулятивные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чист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ретроспективны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люб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д) реализация риска в принципе не может принести дополнительную прибыль компании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7</w:t>
      </w:r>
      <w:r>
        <w:rPr/>
        <w:t>) Подразделение рисков на спекулятивные и чистые основано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классификации субъектов ри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классификации объектов риск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характере оценки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характере последствий риска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8</w:t>
      </w:r>
      <w:r>
        <w:rPr/>
        <w:t>) По сфере возникновения выделяют следующие ти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производственный риск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кадровый ри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информационный риск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финансовый рис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д) коммерческий р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9</w:t>
      </w:r>
      <w:r>
        <w:rPr/>
        <w:t>) Коммерческий риск – это риск, возникающ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а коммерческих предпри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при заключении коммерческих сделок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в процессе реализации товаров или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в процессе производства товаров или услуг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0</w:t>
      </w:r>
      <w:r>
        <w:rPr/>
        <w:t>) Относятся ли риски, связанные с транспортировкой товаров, к группе коммерческих рисков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нет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это зависит от характера транспортировки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1</w:t>
      </w:r>
      <w:r>
        <w:rPr/>
        <w:t>) На какие виды подразделяются финансовые риск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валютные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денеж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инвестиционны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проектн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д) риски распределения дох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2</w:t>
      </w:r>
      <w:r>
        <w:rPr/>
        <w:t>) Валютный риск связан 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покупкой и продажей валю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любыми потерями, обусловленными изменением курса иностранной валют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обменом одной иностранной валюты на другую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ошибками при расчете кросс-курсов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3</w:t>
      </w:r>
      <w:r>
        <w:rPr/>
        <w:t>) Инфляционный риск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риск увеличения темпов инфля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иск опережения роста доходов темпом их обесценивания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риск инфляционных ожи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риск возникновения разницы в темпах инфляции на разных рынках сбыта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4</w:t>
      </w:r>
      <w:r>
        <w:rPr/>
        <w:t>) Системный риск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а) риск ухудшения конъюнктуры какого-либо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иск разрушения системы управления организацией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в) общая система рисков, которым подвергнута орган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система оценки и управления рисками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5</w:t>
      </w:r>
      <w:r>
        <w:rPr/>
        <w:t>) Инновационный риск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риск срыва сроков сдачи результатов научно-технических исслед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иск того, что новый товар не будет принят рынком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риск того, что инновационный проект не будет реализован или окупл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риск, связанный с утечкой информации об используемых фирмой инновациях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6</w:t>
      </w:r>
      <w:r>
        <w:rPr/>
        <w:t>) Что их перечисленного не относится к видам производственных рисков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изменение конъюнктуры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усиление конкуренци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форс-маж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амортизация производственного оборудования.</w:t>
            </w:r>
          </w:p>
        </w:tc>
      </w:tr>
    </w:tbl>
    <w:p>
      <w:pPr>
        <w:pStyle w:val="Normal"/>
        <w:autoSpaceDE w:val="false"/>
        <w:rPr>
          <w:rFonts w:eastAsia="BookAntiqua"/>
          <w:sz w:val="20"/>
          <w:szCs w:val="20"/>
        </w:rPr>
      </w:pPr>
      <w:r>
        <w:rPr>
          <w:rFonts w:eastAsia="Book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2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) Какой прогнозируемостью характеризуется наступления события (Pt) при полной определенно</w:t>
      </w:r>
      <w:r>
        <w:rPr/>
        <w:t>ст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0,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0,7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близкой к един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близкой к нулю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2</w:t>
      </w:r>
      <w:r>
        <w:rPr/>
        <w:t>) Близкая к единице прогнозируемость событий соответству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полной неопреде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полной определен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частичной неопределенности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) VAR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парадигма стоимости риска (Value-at-Risk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показатель объемов потерь прибыли (Volume at Reduce)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степень сопротивления персонала рискованным проектам (Volume at Resistance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BookAntiqua"/>
                <w:sz w:val="20"/>
                <w:szCs w:val="20"/>
              </w:rPr>
              <w:t>г</w:t>
            </w:r>
            <w:r>
              <w:rPr>
                <w:rFonts w:eastAsia="BookAntiqua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BookAntiqua"/>
                <w:sz w:val="20"/>
                <w:szCs w:val="20"/>
              </w:rPr>
              <w:t>объем</w:t>
            </w:r>
            <w:r>
              <w:rPr>
                <w:rFonts w:eastAsia="Book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ookAntiqua"/>
                <w:sz w:val="20"/>
                <w:szCs w:val="20"/>
              </w:rPr>
              <w:t>риска</w:t>
            </w:r>
            <w:r>
              <w:rPr>
                <w:rFonts w:eastAsia="BookAntiqua"/>
                <w:sz w:val="20"/>
                <w:szCs w:val="20"/>
                <w:lang w:val="en-US"/>
              </w:rPr>
              <w:t xml:space="preserve"> (Volume of Accepted Risk)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4</w:t>
      </w:r>
      <w:r>
        <w:rPr/>
        <w:t>) Чем рискованнее проект, тем норма его доходности должна бы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иж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выш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норма доходности не зависит от риска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5</w:t>
      </w:r>
      <w:r>
        <w:rPr/>
        <w:t>) Если событие не может произойти ни при каких условиях, его вероятность рав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ул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единиц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0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100%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6) Плотность вероятности нормального распределения имеет вид: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1530985" cy="101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43" t="41235" r="54885" b="3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7</w:t>
      </w:r>
      <w:r>
        <w:rPr/>
        <w:t>) При получении банковского кредита под инвестиционную программу могут возникнуть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едостаточной рентабельности вкладываемого капита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несвоевременности возврата заемных средств в условиях неопределен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>в) ошибки расчета периода окупаемости инвестиционного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все ответы верны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8) При получении банковского кредита под инвестиционную программу могут возникнуть неопре</w:t>
      </w:r>
      <w:r>
        <w:rPr/>
        <w:t>дел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>а) неопределенность в ожидаемых сроках поступлений денежных средств на счет фир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неопределенность периода погашения ссуд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>в) неопределенность абсолютного количества денежных средств, уплачиваемых за использование банковского кред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все ответы верны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9</w:t>
      </w:r>
      <w:r>
        <w:rPr/>
        <w:t>) Объективный метод определения вероятности основан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экспертных оце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>б) вычислении частоты, с которой происходят некоторые события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комбинировании вычисления частоты, с которой происходят некоторые события,</w:t>
            </w:r>
          </w:p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с экспертными оце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нет верного ответ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0</w:t>
      </w:r>
      <w:r>
        <w:rPr/>
        <w:t>) Субъективный метод определения вероятности основан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экспертных оцен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/>
                <w:sz w:val="20"/>
                <w:szCs w:val="20"/>
              </w:rPr>
              <w:t>б) вычислении частоты, с которой происходят некоторые события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комбинировании вычисления частоты, с которой происходят некоторые события,</w:t>
            </w:r>
          </w:p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с экспертными оце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нет верного ответ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1) Известный метод экспертных оценок для определения исходных данных предстоящего модели</w:t>
      </w:r>
      <w:r>
        <w:rPr/>
        <w:t>рования инвестиционной программы носит наз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«СФИНКС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«ЛИБЕРО»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«ПАТТЕР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«КОНЭКСПЕРТ»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2) Графическое представление распределения вероятностей событий осуществляется посредст</w:t>
      </w:r>
      <w:r>
        <w:rPr/>
        <w:t>в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системы ожи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системы неопределен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гистограммы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диаграммы вероятностей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) Методы управления рисками, основанные на четкой идентификации источников риска, носят на</w:t>
      </w:r>
      <w:r>
        <w:rPr/>
        <w:t>з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методы диссипации ри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методы компенсации риск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методы уклонения от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методы локализации риска.</w:t>
            </w:r>
          </w:p>
        </w:tc>
      </w:tr>
    </w:tbl>
    <w:p>
      <w:pPr>
        <w:pStyle w:val="Normal"/>
        <w:autoSpaceDE w:val="false"/>
        <w:rPr/>
      </w:pPr>
      <w:r>
        <w:rPr>
          <w:rFonts w:eastAsia="BookAntiqua"/>
          <w:b/>
          <w:bCs/>
          <w:iCs/>
          <w:sz w:val="20"/>
          <w:szCs w:val="20"/>
        </w:rPr>
        <w:t>2</w:t>
      </w:r>
      <w:r>
        <w:rPr/>
        <w:t>) Экспертный метод может быть реализ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путем обработки мнений опытных предпринимателей и специалистов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с помощью опроса респонд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путем несистемной выборки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 xml:space="preserve">3) При экспертной оценке предпринимательского риска большое внимание следует </w:t>
      </w:r>
      <w:r>
        <w:rPr/>
        <w:t>уделя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типу пред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подбору экспертов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величине предприятия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) Метод моделирования задачи выбора с помощью «дерева решений» предполаг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математическое построение вариантов реш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программное графическое построение вариантов решений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графическое построение вариантов решений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5) Методы управления рисками, предполагающие исключение рисковых ситуаций из бизнеса, но</w:t>
      </w:r>
      <w:r>
        <w:rPr/>
        <w:t>сят наз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методы диссипации ри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методы компенсации риск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методы уклонения от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методы локализации риска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6) Методы управления рисками, относящиеся к упреждающим методам управления, носят назва</w:t>
      </w:r>
      <w:r>
        <w:rPr/>
        <w:t>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методы диссипации рис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методы компенсации риск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методы уклонения от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методы локализации риск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7) Финансирование под уступку денежного требования, подразумевающее передачу кредитного рис</w:t>
      </w:r>
      <w:r>
        <w:rPr/>
        <w:t>ка, это лежит в осно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биржевых сдел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строительных контрактов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контракта – поручительства;</w:t>
            </w:r>
          </w:p>
          <w:p>
            <w:pPr>
              <w:pStyle w:val="Normal"/>
              <w:rPr/>
            </w:pPr>
            <w:r>
              <w:rPr>
                <w:rFonts w:eastAsia="BookAntiqua"/>
                <w:sz w:val="20"/>
                <w:szCs w:val="20"/>
              </w:rPr>
              <w:t>г) договора факторинг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 xml:space="preserve">8) Процесс снижение риска за счет увеличения разнообразия видов деятельности, </w:t>
      </w:r>
      <w:r>
        <w:rPr/>
        <w:t>рынков сбыта или каналов поставок носит наз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конвергенц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фокусирование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диверсиф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дифференцирование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9) Снижение риска за счет увеличения количества поставщиков, позволяющего ослабить зависи</w:t>
      </w:r>
      <w:r>
        <w:rPr/>
        <w:t>мость предприятия от конкретного поставщика,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диверсификация рынка сбыта (развитие рын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диверсификация видов хозяйственной деятель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диверсификация закупок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диверсификация инвестиций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0) Снижение риска за счет распределения готовой продукции предприятия между несколькими рын</w:t>
      </w:r>
      <w:r>
        <w:rPr/>
        <w:t>ками или контрагентами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диверсификация рынка сбыта (развитие рын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диверсификация видов хозяйственной деятель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диверсификация закупок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диверсификация инвестиций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1) Снижение риска за счет расширения ассортимента выпускаемой продукции, оказываемых ус</w:t>
      </w:r>
      <w:r>
        <w:rPr/>
        <w:t>луг, спектра используемых технологий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диверсификация рынка сбыта (развитие рын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диверсификация видов хозяйственной деятель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диверсификация закупок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диверсификация инвестиций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12) При использовании метода «Сокращение риска» покрытие убытка происходит за </w:t>
      </w:r>
      <w:r>
        <w:rPr/>
        <w:t>сч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естрахового пу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езервов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спонс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государственной поддержк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3</w:t>
      </w:r>
      <w:r>
        <w:rPr/>
        <w:t>) Примером покрытия ущерба за счет передачи ответственности на основе договора явля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хеджиров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кэптиновые страховые организаци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нестраховой п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самострахование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4) При покрытии убытка на основе поддержки государственных либо муниципальных органов к спе</w:t>
      </w:r>
      <w:r>
        <w:rPr/>
        <w:t>цифическим рискам относ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а) риски, связанные с внешнеэкономической деятельност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иски, связанные с массовым разрушением собственност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риск изменения цен на товары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5</w:t>
      </w:r>
      <w:r>
        <w:rPr/>
        <w:t>) К покрытию убытка на основе страхования прибегают в следующих случа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а) инвестирование средств страховых фондов в пределах одной деловой единицы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сохранение прибыли внутри соответствующей группы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получение льгот по налогообложению (которые могут быть предусмотрены в ря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стран)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если существуют большие совокупности рисков, вероятность реализации которых велика, а суммы предполагаемого ущерба небольшие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6</w:t>
      </w:r>
      <w:r>
        <w:rPr/>
        <w:t>) Основным недостатком кэптиновых компаний явля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а) использование этого инструмента возможно только после возникновения ущерб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возможность получения покрытия только незначительного ущерб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в) в случае ущерба кэптиновой компании, он рапределяется между всеми участниками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>17) При выборе метода покрытия убытка за счет использования займа особое внимание следует уде</w:t>
      </w:r>
      <w:r>
        <w:rPr/>
        <w:t>лить исследов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а) величины текущих денежных потоков организ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ликвидности и возвратности займ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порогового значения вероятного ущерба.</w:t>
            </w:r>
          </w:p>
          <w:p>
            <w:pPr>
              <w:pStyle w:val="Normal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8</w:t>
      </w:r>
      <w:r>
        <w:rPr/>
        <w:t>) Кэптиновая компания – эт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нестраховая комп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другое название финансово-промышленной групп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20"/>
                <w:szCs w:val="20"/>
              </w:rPr>
              <w:t>в) это страховая компания, входящая в состав нестрахов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компания-спонсор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9</w:t>
      </w:r>
      <w:r>
        <w:rPr/>
        <w:t>) Метод покрытия убытков из текущих доходов используют, ес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величина убытков не велика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величина убытков велика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это не искажает денежных потоков;</w:t>
            </w:r>
          </w:p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г) организация хочет возложить ответственность за возмещение возможного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на специализированную организацию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20</w:t>
      </w:r>
      <w:r>
        <w:rPr/>
        <w:t>) Особенностью метода покрытия убытка на основе самострахования явля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а) работа с большим числом однородных рис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б) работа только с неоднородными рискам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в) работа с катастрофическими рисками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Задания для самостоятельной работы студентов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Эволюция взглядов на категории «риск»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Сущность и содержание риск-менеджмента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Методы управления финансовым риском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Концепция рисковой стоимости (Value at risk – VAR)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Метод статистических испытаний (Monte-Carlo simulation)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Хеджирование рисков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Статистические методы оценки риска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Аутсорсинг управления риском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Методы финансирования рисков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Пороговые значения риска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BookAntiqua"/>
          <w:sz w:val="28"/>
          <w:szCs w:val="28"/>
        </w:rPr>
        <w:t>Взгляды экономистов на теорию циклов и кризисов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иск как источник прибыли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пология финансовых рисков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рисков по Ф. Найту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е риски финансовой системы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иски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ановые риски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Международные стандарты по управлению риском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иск-менеджмент и риск-менеджер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тистические методы анализа риска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«пузыря»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я нулевой опасности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 АЛАРА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 риска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страхование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Правовые методы обеспечения исполнения обязательств</w:t>
      </w:r>
    </w:p>
    <w:p>
      <w:pPr>
        <w:pStyle w:val="Normal"/>
        <w:numPr>
          <w:ilvl w:val="0"/>
          <w:numId w:val="15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Зарубежная практика риск-менеджмента.</w:t>
      </w:r>
    </w:p>
    <w:p>
      <w:pPr>
        <w:pStyle w:val="Normal"/>
        <w:jc w:val="both"/>
        <w:rPr>
          <w:rFonts w:eastAsia="BookAntiqua"/>
          <w:sz w:val="28"/>
          <w:szCs w:val="28"/>
          <w:u w:val="single"/>
        </w:rPr>
      </w:pPr>
      <w:r>
        <w:rPr>
          <w:rFonts w:eastAsia="BookAntiqua"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Задания НА СУРС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ониторинг внешней и внутренней среды в менеджменте риска (2 ч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ередача риска без страхования (2 ч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Разработка и реализация программы управления рисками </w:t>
      </w:r>
      <w:r>
        <w:rPr>
          <w:sz w:val="28"/>
          <w:szCs w:val="28"/>
        </w:rPr>
        <w:t>(2 ч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 xml:space="preserve">Контроль и оценка эффективности мероприятий по управлению рисками </w:t>
      </w:r>
      <w:r>
        <w:rPr>
          <w:sz w:val="28"/>
          <w:szCs w:val="28"/>
        </w:rPr>
        <w:t>(2 ч.)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0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алабанов И.Т. Риск-менеджмент. М.: Финансы и статистика, 1996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-Bold"/>
          <w:sz w:val="28"/>
          <w:szCs w:val="28"/>
        </w:rPr>
      </w:pPr>
      <w:r>
        <w:rPr>
          <w:rFonts w:eastAsia="Times-Bold"/>
          <w:bCs/>
          <w:sz w:val="28"/>
          <w:szCs w:val="28"/>
        </w:rPr>
        <w:t>Балдин К.В., Воробьев С,Н.</w:t>
      </w:r>
      <w:r>
        <w:rPr>
          <w:rFonts w:eastAsia="Times-Bold"/>
          <w:b/>
          <w:b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 xml:space="preserve">Риск-менеджмент: Учебное пособие. — М.: Гардарики, 2005. - 285 с. 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-Bold"/>
          <w:sz w:val="28"/>
          <w:szCs w:val="28"/>
        </w:rPr>
      </w:pPr>
      <w:r>
        <w:rPr>
          <w:rFonts w:eastAsia="Times-Bold"/>
          <w:bCs/>
          <w:sz w:val="28"/>
          <w:szCs w:val="28"/>
        </w:rPr>
        <w:t>Балдин К.В.</w:t>
      </w:r>
      <w:r>
        <w:rPr>
          <w:rFonts w:eastAsia="Times-Bold"/>
          <w:b/>
          <w:b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 xml:space="preserve">Риск-менеджмент: Учебное пособие / К.В. Балдин. — М.: Эксмо, 2006. — 368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гиль Л.Ф Управление хозяйственным риском: Учеб. пособие / Л.Ф. Догиль. - Мн.: Книжный Дом, Мисанта, 2005. - 224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А., Олейников С.Я., Бочаров С.А. Риск-менеджмент. </w:t>
      </w:r>
      <w:r>
        <w:rPr>
          <w:rFonts w:eastAsia="BookAntiqua"/>
          <w:sz w:val="28"/>
          <w:szCs w:val="28"/>
        </w:rPr>
        <w:t>Учебно-методический комплекс. – М.: Изд. центр ЕАОИ, 2008. – 193с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  <w:iCs/>
          <w:sz w:val="28"/>
          <w:szCs w:val="28"/>
        </w:rPr>
        <w:t xml:space="preserve">Резниченко В.Ю. </w:t>
      </w:r>
      <w:r>
        <w:rPr>
          <w:sz w:val="28"/>
          <w:szCs w:val="28"/>
        </w:rPr>
        <w:t>Риск-менеджмент: Учебное пособие / Московский государственный университет экономики, статистики и информатики. – М,.,2004. – 10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А.В. Мельников Риск-менеджмент: стохастический анализ риска в экономике финансов и страхования – 2-е изд., перераб. и доп. – М.: Анкил, 2003. – С. 159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Гранатуров В. М. Экономический риск: сущность, методы измерения, пути снижения. М.: Дело и сервис, 1999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Лапуста М. Г., Шаршукова Л. Г. Риски в предпринимательской деятельности. М.: ИНФРА-М, 1998.</w:t>
      </w:r>
    </w:p>
    <w:p>
      <w:pPr>
        <w:pStyle w:val="Normal"/>
        <w:numPr>
          <w:ilvl w:val="0"/>
          <w:numId w:val="10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Неворошкина Л. И., Морозова З. А. Основы статистики с элементами теории вероятности для экономистов. – Ростов-на-Дону: Феникс, 1999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Ступаков В.С., Токаренко Г.С. Риск-менеджмент: Учебное пособие. – М.: Финансы и статистика, 2005. – 288 с.</w:t>
      </w:r>
    </w:p>
    <w:p>
      <w:pPr>
        <w:pStyle w:val="Normal"/>
        <w:numPr>
          <w:ilvl w:val="0"/>
          <w:numId w:val="10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Уткин Э. А. Риск-менеджмент. – М.: Экмос, 1998.</w:t>
      </w:r>
    </w:p>
    <w:p>
      <w:pPr>
        <w:pStyle w:val="Normal"/>
        <w:numPr>
          <w:ilvl w:val="0"/>
          <w:numId w:val="10"/>
        </w:numPr>
        <w:autoSpaceDE w:val="false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Финансовый менеджмент. / Под ред. Г. Б. Поляка. – М.: ЮНИТИ, 1997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Финансовый менеджмент. / Под ред. Стояновой Е. С. – М.: Перспектива, 2004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Чернова Г. В. Практика управления рисками на уровне предприятия. – СПб.: Питер, 2000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Чернова Г.В., Кудрявцев А.А. Управление рисками: Учебное пособие. – М.: ТК «Велби», Проспект, 2003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BookAntiqua"/>
          <w:sz w:val="28"/>
          <w:szCs w:val="28"/>
        </w:rPr>
        <w:t>Экономический анализ. Учебник для вузов. / Под ред. Гиляровской Л.Т. – 2-е изд. доп. – М.: ЮНИТИ-ДАНА, 2003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_.2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ки и управления производством 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экономики и управления производством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>__________________ И.В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User</cp:lastModifiedBy>
  <cp:lastPrinted>2009-03-30T20:36:00Z</cp:lastPrinted>
  <dcterms:modified xsi:type="dcterms:W3CDTF">2011-05-06T09:12:00Z</dcterms:modified>
  <cp:revision>65</cp:revision>
  <dc:subject/>
  <dc:title>ОБРАЗЕЦ ТИПОВОЙ  УЧЕБНОЙ ПРОГРАММЫ (ОТ 23</dc:title>
</cp:coreProperties>
</file>